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80"/>
        <w:gridCol w:w="585"/>
        <w:gridCol w:w="2793"/>
      </w:tblGrid>
      <w:tr>
        <w:trPr>
          <w:trHeight w:val="450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0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овић Емилиј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ковић Ми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ћ Мил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њатовић Мил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кић Тама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ков Ти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арџија Мај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мов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обабић Даније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дино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лин Наташ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инт Бе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ић Ми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возденов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кић Са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миљанић Предра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чки Мариј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ијан Александр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кић Милов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BALAC</dc:creator>
  <dc:description/>
  <cp:keywords/>
  <dc:language>en-US</dc:language>
  <cp:lastModifiedBy>KORISNIK_2</cp:lastModifiedBy>
  <cp:lastPrinted>2013-01-25T09:19:00Z</cp:lastPrinted>
  <dcterms:modified xsi:type="dcterms:W3CDTF">2017-08-17T09:19:00Z</dcterms:modified>
  <cp:revision>12</cp:revision>
  <dc:subject/>
  <dc:title>UNIVERZITET U NOVOM SADU</dc:title>
</cp:coreProperties>
</file>